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Інформація </w:t>
      </w:r>
      <w:r>
        <w:rPr/>
        <w:t>щодо банкрутства господарських товариств, корпоративні права держави яких перебувають в управлінні регіонального відділ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1"/>
        <w:gridCol w:w="3564"/>
        <w:gridCol w:w="2659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 ЄДРПОУ, назва підприємства, розмір державної частки,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банкрутств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справ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64, ВАТ "Володимирцукор", 2,85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буває у процесі банкрутства з 26.08.2011  </w:t>
            </w:r>
          </w:p>
          <w:p>
            <w:pPr>
              <w:pStyle w:val="Normal"/>
              <w:jc w:val="center"/>
              <w:rPr/>
            </w:pPr>
            <w:r>
              <w:rPr/>
              <w:t>(справа  № 5004/1694/11);    23.05.2012 товариство визнано банкрутом, відкрито ліквідаційну процедуру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квідаційна процедура триває </w:t>
            </w:r>
          </w:p>
          <w:p>
            <w:pPr>
              <w:pStyle w:val="Normal"/>
              <w:jc w:val="center"/>
              <w:rPr/>
            </w:pPr>
            <w:r>
              <w:rPr/>
              <w:t>Згідно з ухвалою  господарського суду Волинської області від 26.10.2015 строк ліквідаційної процедури боржника  та повноваження ліквідатора продовжено до 23.04.2016 року.</w:t>
            </w:r>
          </w:p>
        </w:tc>
      </w:tr>
      <w:tr>
        <w:trPr>
          <w:trHeight w:val="207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7977, ВАТ "Оснастка", 50,00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буває у процесі банкрутства з 21.08.200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права  № 1/69-Б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  18.05.2005 введено процедуру  санації,   </w:t>
            </w:r>
          </w:p>
          <w:p>
            <w:pPr>
              <w:pStyle w:val="Normal"/>
              <w:jc w:val="center"/>
              <w:rPr/>
            </w:pPr>
            <w:r>
              <w:rPr/>
              <w:t>02.04.2007  затверджено план санації товариства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санації  триває;</w:t>
            </w:r>
          </w:p>
          <w:p>
            <w:pPr>
              <w:pStyle w:val="Normal"/>
              <w:jc w:val="center"/>
              <w:rPr/>
            </w:pPr>
            <w:r>
              <w:rPr/>
              <w:t>Згідно з ухвалою  господарського суду Волинської області  від  12.08.2015 строк санації та повноваження керуючого санацією продовжено до 01.04.2016 року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  <w:lang w:val="uk-UA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5:00Z</dcterms:created>
  <dc:creator>www.PHILka.RU</dc:creator>
  <dc:description/>
  <cp:keywords/>
  <dc:language>en-US</dc:language>
  <cp:lastModifiedBy>Oxana</cp:lastModifiedBy>
  <cp:lastPrinted>2015-02-20T11:04:00Z</cp:lastPrinted>
  <dcterms:modified xsi:type="dcterms:W3CDTF">2016-04-19T06:25:00Z</dcterms:modified>
  <cp:revision>2</cp:revision>
  <dc:subject/>
  <dc:title>Щоквартальна аналітична довідка про роботу</dc:title>
</cp:coreProperties>
</file>